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warta  w dniu ……………. roku pomiędz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społem Edukacji Technicznej w Łodzi im. Marszałka Józefa Piłsudskiego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</w:rPr>
        <w:t xml:space="preserve">z siedzibą w: 91-212 Łódź, ul. Warecka 41, NIP: 947-110-03-78, REGON: 000179625, reprezentowanym przez </w:t>
      </w:r>
      <w:r>
        <w:rPr>
          <w:rFonts w:cs="Arial" w:ascii="Arial" w:hAnsi="Arial"/>
          <w:b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</w:rPr>
        <w:t xml:space="preserve">zwanym dalej </w:t>
      </w:r>
      <w:r>
        <w:rPr>
          <w:rFonts w:eastAsia="Calibri" w:cs="Arial" w:ascii="Arial" w:hAnsi="Arial"/>
          <w:b/>
        </w:rPr>
        <w:t xml:space="preserve">Zamawiającym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b/>
        </w:rPr>
        <w:t>...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</w:rPr>
        <w:t xml:space="preserve">zwanym dalej </w:t>
      </w:r>
      <w:r>
        <w:rPr>
          <w:rFonts w:eastAsia="Calibri" w:cs="Arial" w:ascii="Arial" w:hAnsi="Arial"/>
          <w:b/>
        </w:rPr>
        <w:t>Wykonawcą</w:t>
      </w:r>
      <w:r>
        <w:rPr>
          <w:rFonts w:eastAsia="Calibri" w:cs="Arial" w:ascii="Arial" w:hAnsi="Arial"/>
        </w:rPr>
        <w:t xml:space="preserve">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</w:rPr>
        <w:t xml:space="preserve">zwani w dalszej części </w:t>
      </w:r>
      <w:r>
        <w:rPr>
          <w:rFonts w:eastAsia="Calibri" w:cs="Arial" w:ascii="Arial" w:hAnsi="Arial"/>
          <w:b/>
        </w:rPr>
        <w:t>umowy</w:t>
      </w:r>
      <w:r>
        <w:rPr>
          <w:rFonts w:eastAsia="Calibri" w:cs="Arial" w:ascii="Arial" w:hAnsi="Arial"/>
        </w:rPr>
        <w:t xml:space="preserve"> pojedynczo </w:t>
      </w:r>
      <w:r>
        <w:rPr>
          <w:rFonts w:eastAsia="Calibri" w:cs="Arial" w:ascii="Arial" w:hAnsi="Arial"/>
          <w:b/>
        </w:rPr>
        <w:t>stroną</w:t>
      </w:r>
      <w:r>
        <w:rPr>
          <w:rFonts w:eastAsia="Calibri" w:cs="Arial" w:ascii="Arial" w:hAnsi="Arial"/>
        </w:rPr>
        <w:t xml:space="preserve"> lub łącznie </w:t>
      </w:r>
      <w:r>
        <w:rPr>
          <w:rFonts w:eastAsia="Calibri" w:cs="Arial" w:ascii="Arial" w:hAnsi="Arial"/>
          <w:b/>
        </w:rPr>
        <w:t>stronami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  <w:bookmarkStart w:id="0" w:name="_Ref122750484"/>
      <w:bookmarkStart w:id="1" w:name="_Ref122750484"/>
      <w:bookmarkEnd w:id="1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jest </w:t>
      </w:r>
      <w:bookmarkStart w:id="2" w:name="_Hlk2894647"/>
      <w:bookmarkStart w:id="3" w:name="_Hlk526880843"/>
      <w:bookmarkStart w:id="4" w:name="_Hlk526880267"/>
      <w:bookmarkStart w:id="5" w:name="_Hlk524296056"/>
      <w:bookmarkStart w:id="6" w:name="_Hlk515689219"/>
      <w:r>
        <w:rPr>
          <w:rFonts w:cs="Arial" w:ascii="Arial" w:hAnsi="Arial"/>
        </w:rPr>
        <w:t xml:space="preserve">dostawa systemu wspomagającego komunikację dwustronną wraz z oprogramowaniem i wyposażeniem dodatkowym dla 17 osób – 2 komplety pracowni językowych, wraz z montażem i uruchomieniem  i przeszkoleniem pracowników (dalej zwanego „systemem”),  do budynku Zespołu Edukacji Technicznej </w:t>
        <w:br/>
        <w:t>w Łodzi przy ul. Wareckiej 41 - realizowana w ramach projekt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„W drodze do zawodowego sukcesu – zdobywamy nowe kwalifikacje i umiejętności”, </w:t>
      </w:r>
      <w:r>
        <w:rPr>
          <w:rFonts w:cs="Arial" w:ascii="Arial" w:hAnsi="Arial"/>
          <w:bCs/>
        </w:rPr>
        <w:t>współfinansowanego ze środków Europejskiego Funduszu Społecznego w ramach Regionalnego Programu Operacyjnego Województwa Łódzkiego na lata 2014-2020.</w:t>
      </w:r>
      <w:bookmarkEnd w:id="2"/>
      <w:bookmarkEnd w:id="3"/>
      <w:bookmarkEnd w:id="4"/>
      <w:bookmarkEnd w:id="5"/>
      <w:r>
        <w:rPr>
          <w:rFonts w:cs="Arial" w:ascii="Arial" w:hAnsi="Arial"/>
        </w:rPr>
        <w:t xml:space="preserve">- zgodnie z ofertą Wykonawcy, stanowiącą załącznik nr 1 do niniejszej umowy. </w:t>
      </w:r>
      <w:bookmarkStart w:id="7" w:name="_Hlk521796369"/>
      <w:bookmarkEnd w:id="6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lang w:val="en-US" w:eastAsia="en-US"/>
        </w:rPr>
        <w:t>§ 2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bookmarkEnd w:id="7"/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wykona przedmiot umowy w terminie 30 dni, licząc od dnia podpisania umowy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umown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 xml:space="preserve">1. Za realizację przedmiotu umowy Wykonawca otrzyma wynagrodzenie w wysokości </w:t>
        <w:br/>
        <w:t xml:space="preserve">      ………………zł (słownie złotych: …………00/100), w tym obowiązujący podatek VA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nagrodzenie określone w ust. 1 obejmuje wszystkie koszty obciążające Wykonawcę, a w szczególności koszty dostawy (zakupu) systemu, koszty transportu </w:t>
      </w:r>
      <w:r>
        <w:rPr>
          <w:rFonts w:cs="Arial" w:ascii="Arial" w:hAnsi="Arial"/>
          <w:strike/>
        </w:rPr>
        <w:t>mebl</w:t>
      </w:r>
      <w:r>
        <w:rPr>
          <w:rFonts w:cs="Arial" w:ascii="Arial" w:hAnsi="Arial"/>
        </w:rPr>
        <w:t>i, koszty montażu, koszty związane z udzielaną gwarancj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 xml:space="preserve">Wynagrodzenie umowne, o którym mowa w ust. 1 zostanie zapłacone przelewem </w:t>
        <w:br/>
        <w:t>w terminie do 30 dni, licząc od dnia doręczenia prawidłowo wystawionej faktury/rachunku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- Nabywca: Miasto Łódź, ul. Piotrkowska 104, 90-926 Łódź, NIP: 725-00-28-902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Cs/>
          <w:lang w:val="en-US" w:eastAsia="en-US"/>
        </w:rPr>
        <w:t>- Odbiorca/Płatnik:</w:t>
      </w:r>
      <w:r>
        <w:rPr>
          <w:rFonts w:eastAsia="Calibri" w:cs="Arial" w:ascii="Arial" w:hAnsi="Arial"/>
          <w:bCs/>
          <w:lang w:eastAsia="en-US"/>
        </w:rPr>
        <w:t xml:space="preserve"> Zespół Szkół Edukacji Technicznej w Łodzi, ul. Warecka 41, </w:t>
        <w:br/>
        <w:t xml:space="preserve">  91-212 Łódź,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 siedziby Zamawiającego.</w:t>
      </w:r>
    </w:p>
    <w:p>
      <w:pPr>
        <w:pStyle w:val="Tekstpodstawowy1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l-PL"/>
        </w:rPr>
        <w:t>4.   Wykonawca oświadcza, że jest/nie jest ustawowo zwolniony z podatku VAT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  Podstawą wystawienia faktury/rachunku przez Wykonawcę jest przedłożony przez</w:t>
        <w:br/>
        <w:t xml:space="preserve">      Wykonawcę i zaakceptowany przez Zamawiającego obustronnie podpisany protokół </w:t>
        <w:br/>
        <w:t xml:space="preserve">      zdawczo-odbiorczy.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>6.   Wykonawca zobowiązany jest załączyć do faktury kserokopię protokołu, o którym</w:t>
        <w:br/>
        <w:t xml:space="preserve">      mowa w ust. 5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>7.   Za termin zapłaty strony przyjmują termin obciążenia konta Zamawiającego</w:t>
        <w:br/>
        <w:t xml:space="preserve">      poleceniem dokonania przelewu na rzecz Wykonawcy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 xml:space="preserve">8.  Wykonawca ma prawo naliczać odsetki ustawowe za każdy dzień opóźnienia </w:t>
        <w:br/>
        <w:t xml:space="preserve">     w zapłacie wynagrodzenia umownego.</w:t>
      </w:r>
      <w:bookmarkStart w:id="8" w:name="_Hlk521448323"/>
    </w:p>
    <w:p>
      <w:pPr>
        <w:pStyle w:val="Tekstpodstawowy1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l-PL"/>
        </w:rPr>
        <w:t xml:space="preserve">9.   </w:t>
      </w:r>
      <w:r>
        <w:rPr>
          <w:rFonts w:cs="Arial" w:ascii="Arial" w:hAnsi="Arial"/>
          <w:bCs/>
          <w:szCs w:val="24"/>
        </w:rPr>
        <w:t xml:space="preserve">Wynagrodzenie, o którym mowa </w:t>
      </w:r>
      <w:r>
        <w:rPr>
          <w:rFonts w:cs="Arial" w:ascii="Arial" w:hAnsi="Arial"/>
          <w:bCs/>
          <w:szCs w:val="24"/>
          <w:lang w:val="pl-PL"/>
        </w:rPr>
        <w:t xml:space="preserve"> w ust. 1 </w:t>
      </w:r>
      <w:r>
        <w:rPr>
          <w:rFonts w:cs="Arial" w:ascii="Arial" w:hAnsi="Arial"/>
          <w:bCs/>
          <w:szCs w:val="24"/>
        </w:rPr>
        <w:t xml:space="preserve"> jest współfinansowane ze środków Unii</w:t>
        <w:br/>
      </w:r>
      <w:r>
        <w:rPr>
          <w:rFonts w:cs="Arial" w:ascii="Arial" w:hAnsi="Arial"/>
          <w:bCs/>
          <w:szCs w:val="24"/>
          <w:lang w:val="pl-PL"/>
        </w:rPr>
        <w:t xml:space="preserve">     </w:t>
      </w:r>
      <w:r>
        <w:rPr>
          <w:rFonts w:cs="Arial" w:ascii="Arial" w:hAnsi="Arial"/>
          <w:bCs/>
          <w:szCs w:val="24"/>
        </w:rPr>
        <w:t xml:space="preserve"> Europejskiej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</w:rPr>
        <w:t>w ramach Europejskiego Funduszu Społecznego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  <w:b/>
        </w:rPr>
        <w:t>Obowiązki umowne stron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Zamawiający udostępni miejsce wykonania zamówienia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ykonawca zobowiązuje się do rzetelnego i terminowego wykonania przedmiotu </w:t>
        <w:br/>
        <w:t xml:space="preserve">     umowy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konawca dostarczy do siedziby Zamawiającego system fabrycznie nowy,</w:t>
        <w:br/>
        <w:t xml:space="preserve">     wolny od wad prawnych i fizycznych, kompletny, o najwyższej jakości.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 załączy szczegółową specyfikację techniczną ww. system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.  Dostarczony </w:t>
      </w:r>
      <w:r>
        <w:rPr>
          <w:rFonts w:cs="Arial" w:ascii="Arial" w:hAnsi="Arial"/>
          <w:strike/>
        </w:rPr>
        <w:t>meble</w:t>
      </w:r>
      <w:r>
        <w:rPr>
          <w:rFonts w:cs="Arial" w:ascii="Arial" w:hAnsi="Arial"/>
        </w:rPr>
        <w:t xml:space="preserve"> system, o którym mowa w ust. 3, musi posiadać w szczególności</w:t>
        <w:br/>
        <w:t xml:space="preserve">     instrukcje montażu, aprobaty techniczne, certyfikaty, karty gwarancyjne oraz inne</w:t>
        <w:br/>
        <w:t xml:space="preserve">     wymagane dokumenty. Dokumenty załączone do dostarczonego przedmiotu</w:t>
        <w:br/>
        <w:t xml:space="preserve">     zamówienia muszą być sporządzone w języku polskim w formie papierowej/drukowanej</w:t>
        <w:br/>
        <w:t xml:space="preserve">     lub na nośniku CD/DVD (nie dotyczy karty gwarancyjnej ww. mebli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5. Wykonawca nie może powierzyć przedmiotu zamówienia do wykonania osobom</w:t>
        <w:br/>
        <w:t xml:space="preserve">    trzecim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Do kontaktów roboczych między stronami, w związku z realizacją przedmiotu umowy,</w:t>
        <w:br/>
        <w:t xml:space="preserve">      upoważnione są następujące osob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ronie Zamawiającego: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ię i nazwisko: …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…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Arial" w:ascii="Arial" w:hAnsi="Arial"/>
          <w:lang w:val="en-US" w:eastAsia="en-US"/>
        </w:rPr>
        <w:t>tel./fax:  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Arial" w:ascii="Arial" w:hAnsi="Arial"/>
          <w:lang w:val="en-US" w:eastAsia="en-US"/>
        </w:rPr>
        <w:t>tel. kom………………………………………………………………..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ronie Wykonawcy: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Arial" w:ascii="Arial" w:hAnsi="Arial"/>
          <w:lang w:val="en-US" w:eastAsia="en-US"/>
        </w:rPr>
        <w:t>imię i nazwisko:…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Arial" w:ascii="Arial" w:hAnsi="Arial"/>
          <w:lang w:val="en-US" w:eastAsia="en-US"/>
        </w:rPr>
        <w:t>e-mail: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Arial" w:ascii="Arial" w:hAnsi="Arial"/>
          <w:lang w:val="en-US" w:eastAsia="en-US"/>
        </w:rPr>
        <w:t>tel.fax: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>tel. kom………………………………………………………….…….....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ontakty robocze, o których mowa w ust. 6 obejmują w szczególności kwestie</w:t>
        <w:br/>
        <w:t xml:space="preserve">    techniczne związane z dostawą mebli; udzieloną gwarancją.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zedmiotu umowy i okres gwarancj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zgłosi wykonanie przedmiotu umowy do odbioru najpóźniej w terminie określonym w § 2 niniejsz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 odbioru przedmiotu umowy sporządzony zostanie protokół zdawczo-odbiorcz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</w:rPr>
        <w:t>Po odbiorze końcowym przedmiot oferty zostanie objęty gwarancją przez okres ……… miesięcy, tj. 24 miesiące (minimalny okres gwarancji) plus ………… (okres dodatkowej gwarancji)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Wypowiedzenie umowy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ony mogą wypowiedzieć umowę z zachowaniem 14-dniowego okresu wypowiedzenia ze skutkiem na koniec miesiąca kalendarzowego, w drodze jednostronnego oświadczenia złożonego drugiej stronie na piśmie pod rygorem nieważności, wysłanego listem poleconym lub dostarczonego osobiście za potwierdzeniem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wypadkach opisanych poniżej Zamawiający będzie upoważniony do wypowiedzenia umowy bez zachowania terminu wypowiedzenia określonego w ust. 1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konawca zaprzestał prowadzenia działalności, wszczęte zostało wobec niego postępowanie likwidacyj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konawca podzleca wykonanie całości lub części przedmiotu umowy innym podmiotom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Wykonawca naruszy obowiązek określony w § 7 polegający w szczególności na przekazaniu, wykorzystaniu, ujawnieniu jakiejkolwiek Informacji Poufnej osobom nieupoważnio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stąpią inne, niezależne od Zamawiającego okoliczności uniemożliwiające finansowanie realizacji projektu bądź podważające konieczność jego realizacj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lauzula pouf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>Materiały lub informacje dotyczące danej strony, zarówno handlowe, finansowe, technologiczne lub inne, ujawnione drugiej stronie w związku z wykonaniem umowy, w formie ustnej, pisemnej lub w jakikolwiek inny sposób, zapisane w jakiejkolwiek formie (w tym między innymi w formie prezentacji, rysunków, filmów, dokumentów, w formie elektronicznej), oznaczone jako poufne lub w inny sposób zastrzeżone, wyraźnie lub w sposób dorozumiany, jako poufne lub prawnie zastrzeżone dla strony</w:t>
      </w:r>
      <w:r>
        <w:rPr>
          <w:rFonts w:cs="Arial" w:ascii="Arial" w:hAnsi="Arial"/>
          <w:color w:val="FF0000"/>
          <w:spacing w:val="-2"/>
          <w:lang w:val="en-US" w:eastAsia="en-US"/>
        </w:rPr>
        <w:t xml:space="preserve"> </w:t>
      </w:r>
      <w:r>
        <w:rPr>
          <w:rFonts w:cs="Arial" w:ascii="Arial" w:hAnsi="Arial"/>
          <w:spacing w:val="-2"/>
          <w:lang w:val="en-US" w:eastAsia="en-US"/>
        </w:rPr>
        <w:t xml:space="preserve">lub, jeżeli takie materiały/informacje są niewątpliwie poufne z natury („Informacje Poufne”) podlegają postanowieniom określonym w niniejszym paragrafie. </w:t>
      </w:r>
      <w:r>
        <w:rPr>
          <w:rFonts w:cs="Arial" w:ascii="Arial" w:hAnsi="Arial"/>
          <w:lang w:val="en-US" w:eastAsia="en-US"/>
        </w:rPr>
        <w:t xml:space="preserve">Każda ze stron zobowiązuje się do nieprzekazywania i nieudostępniania osobom trzecim Informacji Poufnych uzyskanych od drugiej strony. Umowa jest </w:t>
      </w:r>
      <w:r>
        <w:rPr>
          <w:rFonts w:cs="Arial" w:ascii="Arial" w:hAnsi="Arial"/>
          <w:color w:val="000000"/>
          <w:lang w:val="en-US" w:eastAsia="en-US"/>
        </w:rPr>
        <w:t xml:space="preserve">jawna i podlega udostępnianiu na zasadach określonych w przepisach o dostępie do informacji publicznej. Niemniej, żadnej ze stron </w:t>
      </w:r>
      <w:r>
        <w:rPr>
          <w:rFonts w:cs="Arial" w:ascii="Arial" w:hAnsi="Arial"/>
          <w:lang w:val="en-US" w:eastAsia="en-US"/>
        </w:rPr>
        <w:t>nie wolno</w:t>
      </w:r>
      <w:r>
        <w:rPr>
          <w:rFonts w:cs="Arial" w:ascii="Arial" w:hAnsi="Arial"/>
          <w:color w:val="000000"/>
          <w:lang w:val="en-US" w:eastAsia="en-US"/>
        </w:rPr>
        <w:t>, bez uprzedniej pisemnej zgody drugiej strony, ujawnić treści umowy lub informacji dostarczonej przez tę stronę lub na j</w:t>
      </w:r>
      <w:r>
        <w:rPr>
          <w:rFonts w:cs="Arial" w:ascii="Arial" w:hAnsi="Arial"/>
          <w:lang w:val="en-US" w:eastAsia="en-US"/>
        </w:rPr>
        <w:t>ej rzecz w związku z tą umową, jakiejkolwiek osobie trzeciej. Żadnej ze stron nie wolno, bez uprzedniej pisemnej zgody drugiej strony, wykorzystywać jakichkolwiek dokumentów lub informacji, o których mowa w ust. 1  w in</w:t>
      </w:r>
      <w:r>
        <w:rPr>
          <w:rFonts w:cs="Arial" w:ascii="Arial" w:hAnsi="Arial"/>
          <w:color w:val="000000"/>
          <w:lang w:val="en-US" w:eastAsia="en-US"/>
        </w:rPr>
        <w:t>nych celach niż wykonanie przedmiotu  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426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</w:rPr>
        <w:t xml:space="preserve">Strony zobowiązują się poinformować swoich pracowników oraz współpracowników </w:t>
        <w:br/>
        <w:t xml:space="preserve">o obowiązkach wynikających z niniejszej klauzuli poufności. Strony odpowiadają </w:t>
        <w:br/>
        <w:t xml:space="preserve">za zachowanie tajemnicy również przez osoby te oso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426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 xml:space="preserve">Udostępnienie Informacji Poufnych przez strony osobom trzecim możliwe jest jedynie </w:t>
        <w:br/>
        <w:t xml:space="preserve">za uprzednią pisemną zgodą drugiej strony albo na żądanie sądu, prokuratury, policji </w:t>
        <w:br/>
        <w:t xml:space="preserve">i innych organów państwowych uprawnionych do ich uzyskania na podstawie ustawy. </w:t>
        <w:br/>
        <w:t>W tym ostatnim wypadku strona zobowiązuje się niezwłocznie poinformować drugą stronę o wpłynięciu takiego żądania. W obu wypadkach strona udostępnią Informacje Poufne jedynie w niezbędnym zakres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lang w:val="en-US" w:eastAsia="en-US"/>
        </w:rPr>
        <w:t>Kontrola dokumentacji finansowej projektu przez Wykonawcę  na wezwanie Zamawiającego i organów kontrolnych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1.  Dostawa </w:t>
      </w:r>
      <w:r>
        <w:rPr>
          <w:rFonts w:cs="Arial" w:ascii="Arial" w:hAnsi="Arial"/>
        </w:rPr>
        <w:t>systemu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Cs/>
          <w:lang w:val="en-US" w:eastAsia="en-US"/>
        </w:rPr>
        <w:t>będąca</w:t>
      </w:r>
      <w:r>
        <w:rPr>
          <w:rFonts w:cs="Arial" w:ascii="Arial" w:hAnsi="Arial"/>
          <w:lang w:val="en-US" w:eastAsia="en-US"/>
        </w:rPr>
        <w:t xml:space="preserve"> przedmiotem niniejszej umowy, może być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przedmiotem kontroli przez organy kontrolne i inne uprawnione podmiot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2.  </w:t>
      </w:r>
      <w:r>
        <w:rPr>
          <w:rFonts w:cs="Arial" w:ascii="Arial" w:hAnsi="Arial"/>
          <w:lang w:val="en-US" w:eastAsia="en-US"/>
        </w:rPr>
        <w:t xml:space="preserve">Wykonawca na pisemne żądanie Zamawiającego oraz w przypadku kontroli </w:t>
        <w:br/>
        <w:t xml:space="preserve">      przeprowadzonej przez organy kontrolne jest zobowiązany do przedstawienia </w:t>
        <w:br/>
        <w:t xml:space="preserve">      dowodów księgowych, faktury oraz innych dokumentów związanych z realizacją</w:t>
        <w:br/>
        <w:t xml:space="preserve">      przedmiotu  umowy do wglądu przez instytucje do tego upoważnion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3.   </w:t>
      </w:r>
      <w:r>
        <w:rPr>
          <w:rFonts w:cs="Arial" w:ascii="Arial" w:hAnsi="Arial"/>
          <w:lang w:val="en-US" w:eastAsia="en-US"/>
        </w:rPr>
        <w:t>Wykonawca jest zobowiązany do prowadzenia rzetelnej ewidencji księgowej związanej</w:t>
        <w:br/>
        <w:t xml:space="preserve">      z realizacją przedmiotu umow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4.   </w:t>
      </w:r>
      <w:r>
        <w:rPr>
          <w:rFonts w:cs="Arial" w:ascii="Arial" w:hAnsi="Arial"/>
          <w:lang w:val="en-US" w:eastAsia="en-US"/>
        </w:rPr>
        <w:t>Wykonawca zobowiązuje się, w ramach kwoty wskazanej w §3 do przechowywania</w:t>
        <w:br/>
        <w:t xml:space="preserve">      dokumentacji związanej z realizacją projektu do dnia 31 października 2026 roku </w:t>
        <w:br/>
        <w:t xml:space="preserve">      w sposób zapewniający dostępność, poufność i bezpieczeństwo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5.    </w:t>
      </w:r>
      <w:r>
        <w:rPr>
          <w:rFonts w:cs="Arial" w:ascii="Arial" w:hAnsi="Arial"/>
          <w:lang w:val="en-US" w:eastAsia="en-US"/>
        </w:rPr>
        <w:t>Wykonawca zobowiązuje się przekazywać Zamawiającemu telefonicznie lub pocztą</w:t>
        <w:br/>
        <w:t xml:space="preserve">       elektroniczną informacje o prowadzonych przez organy kontrolne i  inne uprawnione </w:t>
        <w:br/>
        <w:t xml:space="preserve">       podmioty kontrolach realizacji projektu, w dniu powzięcia przez Wykonawcę </w:t>
        <w:br/>
        <w:t xml:space="preserve">       wiadomości w tym zakresie.</w:t>
      </w:r>
      <w:bookmarkStart w:id="9" w:name="_Hlk521795985"/>
    </w:p>
    <w:p>
      <w:pPr>
        <w:pStyle w:val="Normal"/>
        <w:spacing w:lineRule="auto" w:line="36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ę i rozstrzyganie sporów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/>
      </w:pPr>
      <w:bookmarkEnd w:id="9"/>
      <w:r>
        <w:rPr>
          <w:rFonts w:cs="Arial" w:ascii="Arial" w:hAnsi="Arial"/>
        </w:rPr>
        <w:t>1.</w:t>
      </w:r>
      <w:r>
        <w:rPr>
          <w:rFonts w:cs="Arial" w:ascii="Arial" w:hAnsi="Arial"/>
          <w:color w:val="00B050"/>
        </w:rPr>
        <w:t xml:space="preserve">  </w:t>
      </w:r>
      <w:r>
        <w:rPr>
          <w:rFonts w:cs="Arial" w:ascii="Arial" w:hAnsi="Arial"/>
        </w:rPr>
        <w:t>Wykonawca zapłaci Zamawiającemu karę umowną w wysokości 0,5% wynagrodzenia</w:t>
        <w:br/>
        <w:t xml:space="preserve">     umownego określonego w § 3 ust. 1 za każdy dzień opóźnienia wykonania przedmiotu </w:t>
        <w:br/>
        <w:t xml:space="preserve">    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>2.  Wykonawca zapłaci karę umowną w wysokości 10% wynagrodzenia umownego brutto</w:t>
        <w:br/>
        <w:t xml:space="preserve">     w przypadku odstąpienia od umowy bądź odstąpienia przez Zamawiającego </w:t>
        <w:br/>
        <w:t xml:space="preserve">     z przyczyn leżących po stronie Wykonaw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 Zamawiający zapłaci Wykonawcy karę umowną w przypadku odstąpienia od umowy </w:t>
        <w:br/>
        <w:t xml:space="preserve">      z przyczyn obciążających Zamawiającego, w wysokości 10 % wynagrodzenia</w:t>
        <w:br/>
        <w:t xml:space="preserve">      umownego brutt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>4.   Wszelkie spory wynikające z umowy strony będą się starały załatwić w drodze</w:t>
        <w:br/>
        <w:t xml:space="preserve">      polubown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  W przypadku niemożności załatwienia sporu we wskazany w ust. 4 sposób sądem</w:t>
        <w:br/>
        <w:t xml:space="preserve">      miejscowo właściwym do rozstrzygnięcia sporu będzie sąd powszechny właściwy</w:t>
        <w:br/>
        <w:t xml:space="preserve">      miejscowo dla siedziby Zamawiającego.</w:t>
      </w:r>
    </w:p>
    <w:p>
      <w:pPr>
        <w:pStyle w:val="Tekstpodstawowy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1"/>
        <w:spacing w:lineRule="auto" w:line="360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</w:rPr>
        <w:t>§ 1</w:t>
      </w:r>
      <w:r>
        <w:rPr>
          <w:rFonts w:cs="Arial" w:ascii="Arial" w:hAnsi="Arial"/>
          <w:b/>
          <w:bCs/>
          <w:szCs w:val="24"/>
          <w:lang w:val="pl-PL"/>
        </w:rPr>
        <w:t>0</w:t>
      </w:r>
    </w:p>
    <w:p>
      <w:pPr>
        <w:pStyle w:val="Tekstpodstawowy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nformacje w zakresie wypełnienia obowiązków informacyjnych wynikających </w:t>
        <w:br/>
        <w:t>z RODO</w:t>
      </w:r>
    </w:p>
    <w:p>
      <w:pPr>
        <w:pStyle w:val="Tekstpodstawowy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Zgodnie z art. 13 ust. 1 i 2 rozporządzenia Parlamentu Europejskiego i Rady (UE) 2016/679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</w:rPr>
        <w:t>z dnia 27 kwietnia 2016 r. w sprawie ochrony osób fizycznych w związku z przetwarzaniem danych osobowych i w sprawie swobodnego przepływu takich danych oraz uchylenia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</w:rPr>
        <w:t xml:space="preserve">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28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: </w:t>
      </w:r>
    </w:p>
    <w:p>
      <w:pPr>
        <w:pStyle w:val="Normal"/>
        <w:suppressAutoHyphens w:val="false"/>
        <w:spacing w:lineRule="auto" w:line="360" w:before="0" w:after="0"/>
        <w:ind w:left="714" w:hanging="0"/>
        <w:contextualSpacing/>
        <w:rPr>
          <w:rFonts w:ascii="Arial" w:hAnsi="Arial" w:eastAsia="Calibri" w:cs="Arial"/>
          <w:lang w:eastAsia="en-US"/>
        </w:rPr>
      </w:pPr>
      <w:bookmarkStart w:id="10" w:name="_Hlk66124275"/>
      <w:r>
        <w:rPr>
          <w:rFonts w:eastAsia="Calibri" w:cs="Arial" w:ascii="Arial" w:hAnsi="Arial"/>
          <w:bCs/>
          <w:lang w:eastAsia="en-US"/>
        </w:rPr>
        <w:t xml:space="preserve">Zespół Szkół Edukacji Technicznej w Łodzi </w:t>
      </w:r>
      <w:bookmarkEnd w:id="10"/>
      <w:r>
        <w:rPr>
          <w:rFonts w:eastAsia="Calibri" w:cs="Arial" w:ascii="Arial" w:hAnsi="Arial"/>
          <w:bCs/>
          <w:lang w:eastAsia="en-US"/>
        </w:rPr>
        <w:t>reprezentowany przez Dyrektora</w:t>
      </w:r>
    </w:p>
    <w:p>
      <w:pPr>
        <w:pStyle w:val="Normal"/>
        <w:suppressAutoHyphens w:val="false"/>
        <w:spacing w:lineRule="auto" w:line="360" w:before="0" w:after="0"/>
        <w:ind w:left="714" w:hanging="288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ul. Warecka 41, 91-212 Łódź</w:t>
      </w:r>
    </w:p>
    <w:p>
      <w:pPr>
        <w:pStyle w:val="Normal"/>
        <w:suppressAutoHyphens w:val="false"/>
        <w:spacing w:lineRule="auto" w:line="360" w:before="0" w:after="0"/>
        <w:ind w:left="714" w:hanging="288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tel./fax 42 652-18-60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lang w:eastAsia="en-US"/>
        </w:rPr>
        <w:tab/>
        <w:t>adres strony internetowej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warecka.edu.pl</w:t>
        </w:r>
      </w:hyperlink>
      <w:r>
        <w:rPr>
          <w:rFonts w:cs="Arial" w:ascii="Arial" w:hAnsi="Arial"/>
        </w:rPr>
        <w:t>, www.zsp20lodz.bip.wikom.pl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lang w:val="de-DE" w:eastAsia="zh-CN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lang w:val="de-DE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kern w:val="2"/>
            <w:lang w:val="de-DE" w:eastAsia="zh-CN"/>
          </w:rPr>
          <w:t>sekretariat@zsp20.elodz.edu.pl</w:t>
        </w:r>
      </w:hyperlink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288"/>
        <w:contextualSpacing/>
        <w:rPr/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 celu związanym z niniejszym postępowaniem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związana z niniejszym postępowaniem </w:t>
        <w:br/>
        <w:t xml:space="preserve">o udzielenie zamówienia publicznego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 przez okres niezbędny do realizacji celów określonych w ppkt b, a po tym czasie przez okres oraz w zakresie wymaganym przez przepisy powszechnie obowiązującego prawa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związanym z udziałem w niniejszym postępowaniu </w:t>
        <w:br/>
        <w:t xml:space="preserve">o udzielenie zamówienia publicznego;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284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orzystanie z prawa do sprostowania nie może skutkować zmianą wyniku 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ępowania o udzielenie zamówienia publicznego ani zmianą postanowień</w:t>
        <w:br/>
        <w:t xml:space="preserve">     umowy w zakresie niezgodnym z przedmiotowym postępowaniem o udzielenie</w:t>
        <w:br/>
        <w:t xml:space="preserve">     zamówienia publicznego oraz nie może naruszać integralności dokumentacji </w:t>
        <w:br/>
        <w:t xml:space="preserve">     związanej z przebiegiem przedmiotowego postępow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Akapitzlist"/>
        <w:spacing w:lineRule="auto" w:line="36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enia przetwarzania nie ma zastosowania w odniesieniu                          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284"/>
        <w:contextualSpacing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284"/>
        <w:contextualSpacing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284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284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elkie zmiany i uzupełnienia umowy mogą być dokonane wyłącznie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pacing w:val="-6"/>
          <w:lang w:val="en-US" w:eastAsia="en-US"/>
        </w:rPr>
      </w:pPr>
      <w:r>
        <w:rPr>
          <w:rFonts w:cs="Arial" w:ascii="Arial" w:hAnsi="Arial"/>
          <w:lang w:val="en-US" w:eastAsia="en-US"/>
        </w:rPr>
        <w:t>W sprawach nieunormowanych umową zastosowanie mają przepisy kodeksu cywil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pacing w:val="-6"/>
          <w:lang w:val="en-US" w:eastAsia="en-US"/>
        </w:rPr>
        <w:t>Integralną część umowy stanowi załącznik nr 1 – Oferta Wykonawc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owa wchodzi w życie z dniem jej podpisania przez obydwie ze stro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lang w:val="en-US" w:eastAsia="en-US"/>
        </w:rPr>
        <w:t xml:space="preserve">Umowa została sporządzona w trzech jednobrzmiących egzemplarzach, w tym dwa egzemplarze dla Zamawiającego.  </w:t>
      </w:r>
    </w:p>
    <w:p>
      <w:pPr>
        <w:pStyle w:val="Normal"/>
        <w:spacing w:lineRule="auto" w:line="360" w:before="0" w:after="0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lang w:val="en-US" w:eastAsia="en-US"/>
        </w:rPr>
        <w:t>Zamawiający:</w:t>
        <w:tab/>
        <w:tab/>
        <w:tab/>
        <w:tab/>
        <w:tab/>
        <w:tab/>
        <w:t>Wykonawca</w:t>
      </w:r>
      <w:r>
        <w:rPr>
          <w:rFonts w:cs="Arial" w:ascii="Arial" w:hAnsi="Arial"/>
          <w:b/>
          <w:bCs/>
          <w:smallCaps/>
          <w:lang w:val="en-US" w:eastAsia="en-US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i/>
          <w:i/>
          <w:smallCaps/>
          <w:lang w:val="en-US" w:eastAsia="en-US"/>
        </w:rPr>
      </w:pPr>
      <w:r>
        <w:rPr>
          <w:rFonts w:cs="Arial" w:ascii="Arial" w:hAnsi="Arial"/>
          <w:b/>
          <w:bCs/>
          <w:i/>
          <w:smallCaps/>
          <w:lang w:val="en-US" w:eastAsia="en-US"/>
        </w:rPr>
      </w:r>
      <w:bookmarkStart w:id="11" w:name="_Ref122750484"/>
      <w:bookmarkStart w:id="12" w:name="_Ref122750484"/>
      <w:bookmarkEnd w:id="12"/>
      <w:bookmarkEnd w:id="8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624" w:bottom="95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29" w:name="_Hlk66122747"/>
    <w:r>
      <w:rPr>
        <w:lang w:val="en-US" w:eastAsia="en-US"/>
      </w:rPr>
      <w:drawing>
        <wp:inline distT="0" distB="0" distL="0" distR="0">
          <wp:extent cx="5760085" cy="608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36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Projekt nr RPLD.11.03.01-IZ.00-10-001/19  pn. „W drodze do zawodowego sukcesu – zdobywamy nowe kwalifikacje i umiejętności” współfinansowany </w:t>
      <w:br/>
      <w:t xml:space="preserve">ze środków Europejskiego Funduszu Społecznego w ramach </w:t>
      <w:br/>
      <w:t>Regionalnego Programu Operacyjnego Województwa Łódzkiego na lata 2014-2020</w:t>
    </w:r>
  </w:p>
  <w:p>
    <w:pPr>
      <w:pStyle w:val="Gwka"/>
      <w:spacing w:lineRule="auto" w:line="36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360"/>
      <w:rPr>
        <w:rFonts w:ascii="Arial" w:hAnsi="Arial" w:cs="Arial"/>
        <w:b/>
        <w:b/>
        <w:color w:val="000000"/>
      </w:rPr>
    </w:pPr>
    <w:bookmarkStart w:id="13" w:name="_Hlk66122769"/>
    <w:bookmarkStart w:id="14" w:name="_Hlk524295388"/>
    <w:bookmarkStart w:id="15" w:name="_Hlk524295387"/>
    <w:bookmarkStart w:id="16" w:name="_Hlk516422820"/>
    <w:bookmarkStart w:id="17" w:name="_Hlk519336074"/>
    <w:bookmarkEnd w:id="13"/>
    <w:bookmarkEnd w:id="14"/>
    <w:bookmarkEnd w:id="15"/>
    <w:bookmarkEnd w:id="16"/>
    <w:bookmarkEnd w:id="17"/>
    <w:r>
      <w:rPr>
        <w:rFonts w:cs="Arial" w:ascii="Arial" w:hAnsi="Arial"/>
        <w:b/>
        <w:color w:val="000000"/>
      </w:rPr>
      <w:t xml:space="preserve">Projekt nr </w:t>
    </w:r>
    <w:bookmarkStart w:id="18" w:name="_Hlk63786172"/>
    <w:r>
      <w:rPr>
        <w:rFonts w:cs="Arial" w:ascii="Arial" w:hAnsi="Arial"/>
        <w:b/>
        <w:color w:val="000000"/>
      </w:rPr>
      <w:t xml:space="preserve">RPLD.11.03.01-IZ.00-10-001/19  </w:t>
    </w:r>
    <w:bookmarkEnd w:id="18"/>
    <w:r>
      <w:rPr>
        <w:rFonts w:cs="Arial" w:ascii="Arial" w:hAnsi="Arial"/>
        <w:b/>
        <w:color w:val="000000"/>
      </w:rPr>
      <w:t xml:space="preserve">pn. „W drodze do zawodowego sukcesu – zdobywamy nowe kwalifikacje i umiejętności” współfinansowany </w:t>
      <w:br/>
      <w:t xml:space="preserve">ze środków Europejskiego Funduszu Społecznego w ramach </w:t>
      <w:br/>
      <w:t>Regionalnego Programu Operacyjnego Województwa Łódzkiego na lata 2014-2020</w:t>
    </w:r>
  </w:p>
  <w:p>
    <w:pPr>
      <w:pStyle w:val="Header"/>
      <w:spacing w:before="0" w:after="20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  <w:bookmarkStart w:id="19" w:name="_Hlk66122769"/>
    <w:bookmarkStart w:id="20" w:name="_Hlk524295388"/>
    <w:bookmarkStart w:id="21" w:name="_Hlk524295387"/>
    <w:bookmarkStart w:id="22" w:name="_Hlk516422820"/>
    <w:bookmarkStart w:id="23" w:name="_Hlk519336074"/>
    <w:bookmarkStart w:id="24" w:name="_Hlk66122769"/>
    <w:bookmarkStart w:id="25" w:name="_Hlk524295388"/>
    <w:bookmarkStart w:id="26" w:name="_Hlk524295387"/>
    <w:bookmarkStart w:id="27" w:name="_Hlk516422820"/>
    <w:bookmarkStart w:id="28" w:name="_Hlk519336074"/>
    <w:bookmarkEnd w:id="24"/>
    <w:bookmarkEnd w:id="25"/>
    <w:bookmarkEnd w:id="26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962" w:hanging="0"/>
      </w:pPr>
    </w:lvl>
    <w:lvl w:ilvl="1">
      <w:start w:val="1"/>
      <w:numFmt w:val="decimal"/>
      <w:lvlText w:val="%1.%2."/>
      <w:lvlJc w:val="left"/>
      <w:pPr>
        <w:tabs>
          <w:tab w:val="num" w:pos="534"/>
        </w:tabs>
        <w:ind w:left="534" w:hanging="432"/>
      </w:pPr>
    </w:lvl>
    <w:lvl w:ilvl="2">
      <w:start w:val="1"/>
      <w:numFmt w:val="decimal"/>
      <w:lvlText w:val="%1.%2.%3."/>
      <w:lvlJc w:val="left"/>
      <w:pPr>
        <w:tabs>
          <w:tab w:val="num" w:pos="966"/>
        </w:tabs>
        <w:ind w:left="966" w:hanging="504"/>
      </w:pPr>
    </w:lvl>
    <w:lvl w:ilvl="3">
      <w:start w:val="1"/>
      <w:numFmt w:val="decimal"/>
      <w:lvlText w:val="%1.%2.%3.%4."/>
      <w:lvlJc w:val="left"/>
      <w:pPr>
        <w:tabs>
          <w:tab w:val="num" w:pos="1542"/>
        </w:tabs>
        <w:ind w:left="1470" w:hanging="648"/>
      </w:pPr>
    </w:lvl>
    <w:lvl w:ilvl="4">
      <w:start w:val="1"/>
      <w:numFmt w:val="decimal"/>
      <w:lvlText w:val="%1.%2.%3.%4.%5."/>
      <w:lvlJc w:val="left"/>
      <w:pPr>
        <w:tabs>
          <w:tab w:val="num" w:pos="2262"/>
        </w:tabs>
        <w:ind w:left="1974" w:hanging="792"/>
      </w:pPr>
    </w:lvl>
    <w:lvl w:ilvl="5">
      <w:start w:val="1"/>
      <w:numFmt w:val="decimal"/>
      <w:lvlText w:val="%1.%2.%3.%4.%5.%6."/>
      <w:lvlJc w:val="left"/>
      <w:pPr>
        <w:tabs>
          <w:tab w:val="num" w:pos="2622"/>
        </w:tabs>
        <w:ind w:left="24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342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02"/>
        </w:tabs>
        <w:ind w:left="34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22"/>
        </w:tabs>
        <w:ind w:left="4062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alibri"/>
      <w:bCs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4"/>
      <w:szCs w:val="2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Calibri"/>
      <w:b w:val="false"/>
      <w:bCs w:val="false"/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3z0">
    <w:name w:val="WW8Num23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eastAsia="Times New Roman" w:cs="Calibri"/>
      <w:sz w:val="20"/>
      <w:szCs w:val="20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Calibri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0"/>
      <w:sz w:val="24"/>
      <w:lang w:val="pl-PL" w:bidi="ar-SA"/>
    </w:rPr>
  </w:style>
  <w:style w:type="character" w:styleId="TitleChar">
    <w:name w:val="Title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right="0" w:hanging="0"/>
      <w:contextualSpacing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p">
    <w:name w:val="Ustęp"/>
    <w:basedOn w:val="Standard"/>
    <w:qFormat/>
    <w:pPr>
      <w:spacing w:lineRule="auto" w:line="264" w:before="0" w:after="12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UstpwKaryumowne">
    <w:name w:val="Ustęp w § Kary umowne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1">
    <w:name w:val="Tekst podstawow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Standard"/>
    <w:next w:val="Ustp"/>
    <w:qFormat/>
    <w:pPr>
      <w:keepNext w:val="true"/>
      <w:numPr>
        <w:ilvl w:val="0"/>
        <w:numId w:val="7"/>
      </w:numPr>
      <w:spacing w:before="360" w:after="120"/>
      <w:ind w:left="0" w:right="0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WADRATY">
    <w:name w:val="KWADRATY"/>
    <w:basedOn w:val="Normal"/>
    <w:qFormat/>
    <w:pPr>
      <w:keepLines/>
      <w:numPr>
        <w:ilvl w:val="0"/>
        <w:numId w:val="8"/>
      </w:num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Gwkalewa">
    <w:name w:val="Główka lewa"/>
    <w:basedOn w:val="Normal"/>
    <w:qFormat/>
    <w:pPr/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Fontsize14">
    <w:name w:val="fontsize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ecka.edu.pl/" TargetMode="External"/><Relationship Id="rId3" Type="http://schemas.openxmlformats.org/officeDocument/2006/relationships/hyperlink" Target="mailto:sekretariat@zsp20.elodz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15:00Z</dcterms:created>
  <dc:creator>Your User Name</dc:creator>
  <dc:description/>
  <cp:keywords/>
  <dc:language>en-US</dc:language>
  <cp:lastModifiedBy>Windows User</cp:lastModifiedBy>
  <cp:lastPrinted>2010-04-23T14:38:00Z</cp:lastPrinted>
  <dcterms:modified xsi:type="dcterms:W3CDTF">2021-08-29T17:21:00Z</dcterms:modified>
  <cp:revision>3</cp:revision>
  <dc:subject/>
  <dc:title>UMOWA O ŚWIADCZENIE USŁUG SZKOLENIOWYCH</dc:title>
</cp:coreProperties>
</file>