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Łódź, dn. ……………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firstLine="708"/>
        <w:rPr/>
      </w:pPr>
      <w:r>
        <w:rPr>
          <w:lang w:eastAsia="pl-PL"/>
        </w:rPr>
        <w:t xml:space="preserve">Ja niżej podpisany/a </w:t>
      </w:r>
      <w:r>
        <w:rPr>
          <w:i/>
          <w:lang w:eastAsia="pl-PL"/>
        </w:rPr>
        <w:t>……………………………………………………………………….</w:t>
      </w:r>
      <w:r>
        <w:rPr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>oświadczam, że moje zaangażowanie zawodowe w realizację wszystkich projektów finansowanych z funduszy strukturalnych i Funduszu Spójności  oraz działań finansowych z innych źródeł, w tym środków własnych beneficjenta i innych podmiotów (m.in. z tyt. umowę o pracę, umów  cywilnoprawnych, samozatrudnienia, prowadzonej działalności gospodarczej) nie przekracza łącznie 276 godzin miesięcznie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Oświadczam, iż w przypadku przekroczenia mojego łącznego zaangażowania zawodowego w realizację wszystkich projektów finansowych z funduszy strukturalnych i FS oraz działań finansowanych z innych źródeł limitu 276 godzin w miesiącu zobowiązuję się do niezwłocznego poinformowania o tym fakcie Koordynatora projektu</w:t>
      </w:r>
      <w:r>
        <w:rPr>
          <w:color w:val="7F7F7F"/>
          <w:lang w:eastAsia="pl-PL"/>
        </w:rPr>
        <w:t xml:space="preserve">  </w:t>
      </w:r>
      <w:r>
        <w:rPr>
          <w:lang w:eastAsia="pl-PL"/>
        </w:rPr>
        <w:t>pn. „PLANUJĘ SWOJĄ PRZYSZŁOŚĆ, ZDOBYWAM ZAWÓD, OSIĄGAM SUKCES”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.………....dn. …………                                                                 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  <w:t xml:space="preserve">         </w:t>
      </w:r>
      <w:r>
        <w:rPr>
          <w:vertAlign w:val="subscript"/>
          <w:lang w:eastAsia="pl-PL"/>
        </w:rPr>
        <w:t>miejscowość, data                                                                                                                                czytelny podpis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0"/>
          <w:szCs w:val="20"/>
          <w:vertAlign w:val="subscript"/>
          <w:lang w:eastAsia="pl-PL"/>
        </w:rPr>
      </w:pPr>
      <w:r>
        <w:rPr>
          <w:sz w:val="20"/>
          <w:szCs w:val="20"/>
          <w:vertAlign w:val="sub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9" w:gutter="0" w:header="0" w:top="2381" w:footer="709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>
        <w:sz w:val="20"/>
        <w:szCs w:val="20"/>
      </w:rPr>
    </w:pPr>
    <w:r>
      <w:rPr>
        <w:sz w:val="20"/>
        <w:szCs w:val="20"/>
      </w:rPr>
      <w:t>Projekt nr FELD.08.08-IZ.00-0022/24-00 „PLANUJĘ SWOJĄ PRZYSZŁOŚĆ, ZDOBYWAM ZAWÓD, OSIAGAM SUKCES” współfinansowany ze środków Europejskiego Funduszu Społecznego Plus w ramach Programu Regionalnego Fundusze Europejskie dla Łódzkiego 2021-2027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5398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9:00Z</dcterms:created>
  <dc:creator>MakowskiM</dc:creator>
  <dc:description/>
  <cp:keywords/>
  <dc:language>en-US</dc:language>
  <cp:lastModifiedBy>Dorota Stefaniak</cp:lastModifiedBy>
  <cp:lastPrinted>2020-08-28T09:52:00Z</cp:lastPrinted>
  <dcterms:modified xsi:type="dcterms:W3CDTF">2025-08-13T12:02:00Z</dcterms:modified>
  <cp:revision>4</cp:revision>
  <dc:subject/>
  <dc:title>KL</dc:title>
</cp:coreProperties>
</file>